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0.2013 г.                          с. Михайловка                             № 1322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6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13-2014 гг. на территории </w:t>
      </w:r>
    </w:p>
    <w:p>
      <w:pPr>
        <w:pStyle w:val="Normal"/>
        <w:shd w:fill="FFFFFF" w:val="clear"/>
        <w:spacing w:before="62" w:after="0"/>
        <w:ind w:right="614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before="62" w:after="0"/>
        <w:ind w:left="2597" w:right="614" w:hanging="1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597" w:right="614" w:hanging="1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06.05.2011 года № 354 «О предоставлении коммунальных услуг собственникам и пользователям помещений в многоквартирных домах и жилых домов», Законом Российской Федерации № 131-ФЗ от 06.10.2003 года «Об общих принципах организации местного самоуправления в Российской Федерации», Уставом Михайлов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>Начать отопительный сезон 2013-2014 гг. в Михайловском муниципальном районе: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1. В учреждениях дошкольного и школьного образования, в административных зданиях, учреждениях социальной сферы, отапливаемых Михайловским филиалом КГУП «Примтеплоэнерго» -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>В учреждениях, отапливаемых самостоятельно –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, расположенных на территории Михайловского муниципального района, начать отопительный сезон 2013/2014 года на подведомственных территориях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7. Контроль за выполнением данного постановления возложить на первого заместителя главы администрации муниципального района П.Н.Кораблёва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3"/>
          <w:sz w:val="28"/>
          <w:szCs w:val="28"/>
        </w:rPr>
        <w:t>Глава администрации района</w:t>
        <w:tab/>
        <w:tab/>
        <w:tab/>
        <w:tab/>
        <w:tab/>
        <w:tab/>
        <w:t>А.И. Чебот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57:00Z</dcterms:created>
  <dc:creator>Admin</dc:creator>
  <dc:description/>
  <cp:keywords/>
  <dc:language>en-US</dc:language>
  <cp:lastModifiedBy>Admin</cp:lastModifiedBy>
  <cp:lastPrinted>2013-10-03T15:47:00Z</cp:lastPrinted>
  <dcterms:modified xsi:type="dcterms:W3CDTF">2013-10-08T02:51:00Z</dcterms:modified>
  <cp:revision>2</cp:revision>
  <dc:subject/>
  <dc:title>ГЛАВА МИХАЙЛОВСКОГО МУНИЦИПАЛЬНОГО РАЙОНА ПРИМОРСКОГО КРАЯ</dc:title>
</cp:coreProperties>
</file>